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 Amiga Bridge v 1.03 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 (C) Erik Bergersj� 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 Documentation 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 20 Jan 1992 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iga Bridge v 1.03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guessed, Amiga Bridge is an Amiga program tha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ridge. It supports a subset of the bidding syste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ric Jannersten in his books "Bridge fr�n grunden" and "System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n�tskal" (I don't know their english titles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is is the first non-commercial brid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Amiga. In my opinion it compares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nes :-) , especially when the user interface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t the documentation might be a bit sparse, but who reads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.doc</w:t>
        <w:tab/>
        <w:tab/>
        <w:t>This 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doc.info</w:t>
        <w:tab/>
        <w:tab/>
        <w:t>Ic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Version</w:t>
        <w:tab/>
        <w:tab/>
        <w:t>Directory for normal (MC68000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ridge</w:t>
        <w:tab/>
        <w:tab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ridge.info</w:t>
        <w:tab/>
        <w:tab/>
        <w:t>A beautiful icon (guess who mad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ridge.prefs</w:t>
        <w:tab/>
        <w:tab/>
        <w:t>Default settings (not required, save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Version.info</w:t>
        <w:tab/>
        <w:t>Icon f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Version</w:t>
        <w:tab/>
        <w:tab/>
        <w:t>Directory for turbo (MC68020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ridge</w:t>
        <w:tab/>
        <w:tab/>
        <w:t>The executable file, turb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ridge.info</w:t>
        <w:tab/>
        <w:tab/>
        <w:t>Nice icon fo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ridge.prefs</w:t>
        <w:tab/>
        <w:tab/>
        <w:t>Default settings (not required, save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Version.info</w:t>
        <w:tab/>
        <w:t>Icon f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low are � Nico Fran�o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  <w:tab/>
        <w:tab/>
        <w:tab/>
        <w:t>Installation script,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fo</w:t>
        <w:tab/>
        <w:tab/>
        <w:t>Icon for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script</w:t>
        <w:tab/>
        <w:tab/>
        <w:t>Installation script,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0</w:t>
        <w:tab/>
        <w:tab/>
        <w:tab/>
        <w:t>Directory for reqtools, kick 2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qtools.library</w:t>
        <w:tab/>
        <w:t>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</w:t>
        <w:tab/>
        <w:tab/>
        <w:tab/>
        <w:t>Directory for reqtools, kick 1.3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qtools.library</w:t>
        <w:tab/>
        <w:t>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Bridge v 1.03 is shareware,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distributed (as long as all files except Bridg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as is) for non-commercial purposes.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you really should make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  <w:tab/>
        <w:t>Erik  Bergers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nminnesv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6 00 �lv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send bug-reports to (e-mail) d9erikb@dtek.chalmers.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some people for making life easier to l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tin Ewaldz</w:t>
        <w:tab/>
        <w:tab/>
        <w:t>Pascal source to PC bridge (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bidd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ico Fran�ois</w:t>
        <w:tab/>
        <w:tab/>
        <w:t>This version of Amiga Bridge use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 Nico Fran�ois) for almost all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hands are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onor points (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=&gt; 4 hp, KING =&gt; 3 hp, QUEEN =&gt; 2 hp, KNIGHT =&gt; 1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of special cases where other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However, for simplicity the special cas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ion points (d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ion of distribution points (as described i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read) is complicated. It gives a different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progress of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hosen a simple approx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its with less than 3 cards =&gt; (3 - number of cards) 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ints (also refered to as "normal poin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um of the honor points and the distribu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ick points (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rick points for a hand depends on the selected tr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presents how many tricks we should be able to sec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trump (8 tp &lt;=&gt; 8 probable tr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ble is used to find the offensive value of the ho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s with more than 3 cards give 0.5 (1 for trump) t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ard. Only the integer pa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----------------o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3</w:t>
        <w:tab/>
        <w:tab/>
        <w:t>E-K-Q</w:t>
        <w:tab/>
        <w:t>| 1 1/4</w:t>
        <w:tab/>
        <w:tab/>
        <w:t>E-Kn-x</w:t>
        <w:tab/>
        <w:t>|  "x" repres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K-Q-x</w:t>
        <w:tab/>
        <w:t>|  card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 1/2</w:t>
        <w:tab/>
        <w:t>E-K-Kn</w:t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E-Q-Kn</w:t>
        <w:tab/>
        <w:t>| 1</w:t>
        <w:tab/>
        <w:tab/>
        <w:t>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K-Q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 1/4</w:t>
        <w:tab/>
        <w:t>E-K-10</w:t>
        <w:tab/>
        <w:t>|</w:t>
        <w:tab/>
        <w:tab/>
        <w:t>K-Kn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Q-Kn-1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</w:t>
        <w:tab/>
        <w:tab/>
        <w:t>E-K</w:t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E-Q-10</w:t>
        <w:tab/>
        <w:t>| 3/4</w:t>
        <w:tab/>
        <w:tab/>
        <w:t>K-K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K-Q-Kn</w:t>
        <w:tab/>
        <w:t>|</w:t>
        <w:tab/>
        <w:tab/>
        <w:t>K-10-9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 3/4</w:t>
        <w:tab/>
        <w:t>E-Kn-10</w:t>
        <w:tab/>
        <w:t>| 1/2</w:t>
        <w:tab/>
        <w:tab/>
        <w:t>K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Q-Kn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 1/2</w:t>
        <w:tab/>
        <w:t>E-Q</w:t>
        <w:tab/>
        <w:t>|</w:t>
        <w:tab/>
        <w:tab/>
        <w:t>Q-10-9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K-Q-10</w:t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>K-Kn-10</w:t>
        <w:tab/>
        <w:t>| 1/4</w:t>
        <w:tab/>
        <w:tab/>
        <w:t>Q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>|</w:t>
        <w:tab/>
        <w:tab/>
        <w:t>Kn-10-x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---------------------o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ding system is probably the most complex part of Amiga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describ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 items in the "Game" menu ("Opening bid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se bids") that will help you with details about th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&amp; response bid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other bi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lackwood (4 NT, 4 NT - ? - 5 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blackwood question asks partner for number of 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for number of kings. The second questio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that all the aces ar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Bridge doesn't treat trump king (queen) as an ace (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NT:  5 C &lt;=&gt; 0 or 4 aces, 5 D &lt;=&gt; 1 ace, 5 H &lt;=&gt; 2 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S &lt;=&gt; 3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NT:  6 C &lt;=&gt; 0 or 4 kings, 6 D &lt;=&gt; 1 king, 6 H &lt;=&gt; 2 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S &lt;=&gt; 3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rmal bids. A bid that doesn't fit any convention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llegal bids. All unsupported bids are illegal. They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formation whatsoever. The computer never makes illegal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orrect bid (and to learn the system),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id, then select "Display info" from the "Gam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the wrong bid you can always select "Restart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art game" from the "Game" menu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"Auto bidding" from the "Preferences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will be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uter cheating</w:t>
        <w:tab/>
        <w:t>When selected, the computer will cheat &amp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your cards. This results in fas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times better) moves. Normall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es simulated distributions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obtained from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 bidding</w:t>
        <w:tab/>
        <w:tab/>
        <w:t>The computer handles the bidding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ward honor bonus</w:t>
        <w:tab/>
        <w:t>In the good old days, bonus points we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having all the honors (or all hon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ay obvious moves</w:t>
        <w:tab/>
        <w:t>When an opponent (or your partner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ponents have claimed a contract) has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d in a suit, the computer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k, the move is obvious. When this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the computer will pretend to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ing the actual distribution a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ternate colors</w:t>
        <w:tab/>
        <w:t>How do you want your cards to be s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ands are not redraw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 colors</w:t>
        <w:tab/>
        <w:tab/>
        <w:t>Now why would you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deals</w:t>
        <w:tab/>
        <w:t>The number of simulated distribution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tried. Low values will result in some 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, but (much) faste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setting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sonally I use a value of 9. A 25 MHz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some benef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ight, heuristics</w:t>
        <w:tab/>
        <w:t>The weight for the heuristic par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Amiga Bridge makes a (clever?) gues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best card to play. Default setting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ight, search</w:t>
        <w:tab/>
        <w:t>The weight for the search par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Each card is tried in turn, the max/m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of won tricks is calculated. Default setting: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Dec 1991</w:t>
        <w:tab/>
        <w:t>First released version (1.0 �) uploaded to ab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Dec 1991</w:t>
        <w:tab/>
        <w:t>Changed from req.library to reqtools.library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pening conventions (highest of sequence, rule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). Some bugs in bidding syst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Jan 1992</w:t>
        <w:tab/>
        <w:t>Added code to handle NTSC machines. Unless a P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opened (with kickstart 1.x I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that on an NTSC machine)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options 'Delay obvious mov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lternate colors'. Version 1.01, uploaded to ab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Jan 1992</w:t>
        <w:tab/>
        <w:t>Added support for NTS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start 2.0: If the required hardware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PAL monitor driver is instal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L screen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: a PAL monitor driver MUST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ce PAL in WB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start 1.3: If the required hardware is presen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ridge will ask the user if a PA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TSC screen should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Jan 1992</w:t>
        <w:tab/>
        <w:t>Some code optimizations. Added options to load /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s. Version 1.02, uploaded to ab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Jan 1992</w:t>
        <w:tab/>
        <w:t>Removed the option to switch to PAL on NTS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kickstart 1.3. A reset seems to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work properly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don't like the idea of user-software making rese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a stand-alone PAL conver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the "normal" version should work with an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ime. The last one didn't (due to an erro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; one file was optimized for MC68020 =&gt; GU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pid mistake.</w:t>
        <w:tab/>
        <w:t>Version 1.03, uploaded to ab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NTSC mode, only the upper half of the card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difficult to recognise s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intend to fix this. The risk for playing the wrong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nd there is always the Und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ensively tested with enforcer (no results -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